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HIER DES CHARG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Trebuchet MS" w:ascii="Trebuchet MS" w:hAnsi="Trebuchet MS"/>
        </w:rPr>
        <w:t>Réhabilitation d'une cale communale de mise à l'ea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Commune : Le Vanneau-Irleau (79270)</w:t>
        <w:tab/>
        <w:tab/>
        <w:tab/>
        <w:t xml:space="preserve">      Localisation : Pont des Essart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Objectifs de l'aménagement </w:t>
      </w:r>
      <w:r>
        <w:rPr>
          <w:rFonts w:cs="Trebuchet MS" w:ascii="Trebuchet MS" w:hAnsi="Trebuchet MS"/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réhabilitation de la cale consiste en une réfection du passage roulant permettant une mise à l'eau par tous les temps et en toute saison ; tout en recréant une pente conforme pour la mise à l'eau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Propositions d'aménagement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Renforcer la surface du revêtement de la cale par la mise en place d'un mélange terre/pierre, réalisé sur site avec la terre de décapage, sur une hauteur de 20 cm, une largeur de 4 mètres et une longueur de 11 mètres (</w:t>
      </w:r>
      <w:r>
        <w:rPr>
          <w:rFonts w:cs="Trebuchet MS" w:ascii="Trebuchet MS" w:hAnsi="Trebuchet MS"/>
          <w:b/>
          <w:bCs/>
        </w:rPr>
        <w:t>voir description complémentaire en annexe)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Période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Les travaux devront être réalisés avant la période hivernale pour éviter de dégrader le site. Les travaux devront être finis </w:t>
      </w:r>
      <w:r>
        <w:rPr>
          <w:rFonts w:cs="Trebuchet MS" w:ascii="Trebuchet MS" w:hAnsi="Trebuchet MS"/>
          <w:b/>
          <w:bCs/>
        </w:rPr>
        <w:t>le mercredi 31 octobre 2012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Préconisations générales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es travaux s’effectueront dans un environnement sensible et touristique, ils ne devront en aucun cas dégrader l'environnement immédiat (pelouse, talus, arbres, aménagements du port).</w:t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es berges de part et d'autre de la cale ne seront pas touchées.</w:t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 la fin des travaux, tous les matériaux inemployés (pierres) seront enlevés. Le restant de terre sera régalé sur le site en accord avec les services techniques de la commune.</w:t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es travaux étant réalisés à proximité d'un cours d'eau, aucun produit toxique (herbicide, huile, carburant…) ne doit être employé ou porter atteinte au milieu.</w:t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Tout entretien des machines devra être évité sur le site.</w:t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e pied de cale doit rigoureusement respecter l'ancien et ne doit en aucun cas empiéter sur le lit du cours d'eau.</w:t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e parc et la commune seront avertis de la date de l'opération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Devis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devis comprendra :</w:t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e re-profilage de la pente et des talus ;</w:t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e décapage en surface ;</w:t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a réalisation du mélange terre/pierre avec la terre locale et la fourniture de pierre (20/80) en grave calcaire ;</w:t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echarge du pied de cale (berge érodée) ;</w:t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a mise en place du mélange en respectant la pente ;</w:t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our la couverture végétale temporaire, le semis avec un ray gras sera utilisé en attendant l'installation des plantes locales ;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>- Le nettoyage du chantier.</w:t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  <w:t>Parc interrégional du Marais poitevin</w:t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7:00Z</dcterms:created>
  <dc:creator>Cpie Val de Gartempe</dc:creator>
  <dc:description/>
  <dc:language>en-US</dc:language>
  <cp:lastModifiedBy>Cpie Val de Gartempe</cp:lastModifiedBy>
  <cp:lastPrinted>2012-08-27T12:47:00Z</cp:lastPrinted>
  <dcterms:modified xsi:type="dcterms:W3CDTF">2013-11-28T13:57:00Z</dcterms:modified>
  <cp:revision>2</cp:revision>
  <dc:subject/>
  <dc:title/>
</cp:coreProperties>
</file>